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3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26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4/03/2016 Pazartesi günü Büyükşehir Belediye Meclis 1. Başkan Vekili Kerim TUFAN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8/02/2016 tarih ve    111 sayılı kararı ile</w:t>
      </w:r>
      <w:r>
        <w:rPr>
          <w:bCs/>
          <w:sz w:val="24"/>
          <w:szCs w:val="24"/>
        </w:rPr>
        <w:t xml:space="preserve"> İmar ve Bayındırlık Komisyonu ile Çevre ve Sağlık Komisyonu'na müştereken </w:t>
      </w:r>
      <w:r>
        <w:rPr>
          <w:sz w:val="24"/>
          <w:szCs w:val="24"/>
        </w:rPr>
        <w:t xml:space="preserve">havale edilen,  </w:t>
      </w:r>
      <w:r>
        <w:rPr>
          <w:bCs/>
          <w:sz w:val="24"/>
          <w:szCs w:val="24"/>
        </w:rPr>
        <w:t xml:space="preserve">Tarsus Belediye Meclisi’nin 04.01.2016 tarih ve 2016/1-1(9) sayılı kararı ile kabul edilen, Mersin İli, Tarsus İlçesi, muhtelif mahallelerde 67 adet trafo yerine ilişkin 1/1000 ölçekli uygulama imar planı değişikliği </w:t>
      </w:r>
      <w:r>
        <w:rPr>
          <w:sz w:val="24"/>
          <w:szCs w:val="24"/>
        </w:rPr>
        <w:t>ile ilgili, 19/02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Tarsus Belediye Meclisi’nin 04.01.2016 tarih ve 2016/1-1(9) sayılı kararında Mersin İli, Tarsus İlçesi muhtelif mahallelerde 67 adet trafo yerinin ileriki zamanlarda olması muhtemel enerji ihtiyacının karşılanması amacıyla işaretlendiği belirtilmektedir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5216 sayılı Büyükşehir Belediyesi Kanunu’nun 7/g maddesinde “Büyükşehir belediyesinin yetki alanındaki mahalleleri ilçe merkezine bağlayan yollar, meydan, bulvar, cadde ve ana yolları yapmak, yaptırmak, bakım ve onarımı ile bu yolların temizliği ve karla mücadele çalışmalarını yürütmek; kentsel tasarım projelerine uygun olarak bu yerlere cephesi bulunan yapılara ilişkin yükümlülükler koymak; ilân ve reklam asılacak yerleri ve bunların şekil ve ebadını belirlemek; meydan, bulvar, cadde, yol ve sokak ad ve numaraları ile bunlar üzerindeki binalara numara verilmesi işlerini gerçekleştirmek.” denilmektedi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ab/>
        <w:t xml:space="preserve">Mersin Büyükşehir Belediyesi sınırları içerisinde park, yol, otopark vb. alanları yatırımcı kuruluş tarafından (Toroslar Elektrik Dağıtım A.Ş.) kamulaştırma işlemi yapılmadan plana işaretlenen trafo alanları/binalarının dış cephelerinde görüntü kirliliğini önlemek amacıyla; dış cephelerini reklam, tanıtım vb. amaçlı Mersin Büyükşehir Belediyesi’nce kullanılması için Mersin Büyükşehir Belediyesi’ne tahsis edilmesi şartıyla, söz konusu trafo alanlarından TR-2, TR-6, TR-7, TR-9, TR-11, TR-14, TR-15, TR-16, TR-18, TR-20, TR-21, TR-22, TR-23, TR-24, TR-25, TR-26, TR-29, TR-31, TR-34, TR-35, TR-36, TR-37, TR-38, TR-40, TR-44, TR-50, TR-53, TR-58, TR-59, TR-65, TR-66 isimli trafo yerleri için öngörülen alanlarda konumsal değişiklikler yapılarak </w:t>
      </w:r>
      <w:r>
        <w:rPr>
          <w:b/>
          <w:bCs/>
          <w:sz w:val="24"/>
          <w:szCs w:val="24"/>
        </w:rPr>
        <w:t>ekli paraflı krokilerde görüldüğü şekli ile tadilen onaylanmasının,</w:t>
      </w:r>
      <w:r>
        <w:rPr>
          <w:bCs/>
          <w:sz w:val="24"/>
          <w:szCs w:val="24"/>
        </w:rPr>
        <w:t xml:space="preserve"> diğer trafo yerlerine yönelik değişiklik tekliflerinin ise </w:t>
      </w:r>
      <w:r>
        <w:rPr>
          <w:b/>
          <w:bCs/>
          <w:sz w:val="24"/>
          <w:szCs w:val="24"/>
        </w:rPr>
        <w:t>idaresinden geldiği şekli ile onaylanmasının</w:t>
      </w:r>
      <w:r>
        <w:rPr>
          <w:bCs/>
          <w:sz w:val="24"/>
          <w:szCs w:val="24"/>
        </w:rPr>
        <w:t xml:space="preserve"> 3194 sayılı İmar Kanunu’nun 8/b maddesi gereğinc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Kerim TUFAN                     Enver Fevzi KÖKSAL     </w:t>
        <w:tab/>
        <w:t xml:space="preserve">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1. Başkan V.</w:t>
        <w:tab/>
        <w:t xml:space="preserve">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Fatma Esra TAŞKIN</cp:lastModifiedBy>
  <cp:lastPrinted>2016-03-11T14:29:00Z</cp:lastPrinted>
  <dcterms:modified xsi:type="dcterms:W3CDTF">2016-03-11T13:38:00Z</dcterms:modified>
  <cp:revision>117</cp:revision>
  <dc:subject/>
  <dc:title/>
</cp:coreProperties>
</file>